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="0" w:after="300"/>
        <w:ind w:right="0" w:hanging="0"/>
        <w:jc w:val="center"/>
        <w:outlineLvl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val="en-US" w:eastAsia="zh-CN"/>
        </w:rPr>
        <w:t>湖北中医药大学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eastAsia="zh-CN"/>
        </w:rPr>
        <w:t>高等学历继续教育</w:t>
      </w:r>
    </w:p>
    <w:p>
      <w:pPr>
        <w:pStyle w:val="Heading2"/>
        <w:keepNext w:val="false"/>
        <w:keepLines w:val="false"/>
        <w:widowControl/>
        <w:pBdr/>
        <w:spacing w:lineRule="auto" w:line="360" w:before="0" w:after="300"/>
        <w:ind w:left="0" w:right="0" w:firstLine="1446"/>
        <w:jc w:val="both"/>
        <w:outlineLvl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31B26"/>
          <w:spacing w:val="0"/>
          <w:sz w:val="36"/>
          <w:szCs w:val="36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val="en-US" w:eastAsia="zh-CN"/>
        </w:rPr>
        <w:t>级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</w:rPr>
        <w:t>新生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eastAsia="zh-CN"/>
        </w:rPr>
        <w:t>报到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</w:rPr>
        <w:t>人像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  <w:lang w:eastAsia="zh-CN"/>
        </w:rPr>
        <w:t>比对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31B26"/>
          <w:spacing w:val="0"/>
          <w:sz w:val="36"/>
          <w:szCs w:val="36"/>
        </w:rPr>
        <w:t>功能操作流程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t>在手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应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t>商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t>下载学习通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或者用微信直接扫描下方二维码下载学习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drawing>
          <wp:inline distT="0" distB="0" distL="0" distR="0">
            <wp:extent cx="2190750" cy="18732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  <w:t>选择学校，登录学习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点击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其他方式登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”输入湖北中医药大学单位机构码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15231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，账号输入学号，初始密码是身份证后六位（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则大写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31B26"/>
          <w:spacing w:val="0"/>
          <w:sz w:val="24"/>
          <w:szCs w:val="24"/>
        </w:rPr>
        <w:drawing>
          <wp:inline distT="0" distB="0" distL="0" distR="0">
            <wp:extent cx="2070100" cy="381762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8775" cy="281051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在手机头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首页处下拉切换，选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湖北中医药大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在学习通首页找到对应的功能球“新生报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检测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outlineLvl w:val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770380" cy="323659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br/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进入功能球后，首先阅读学校政策说明，勾选“我已阅读并同意”后，点击“开始”按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1895475" cy="323913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证件上传：根据示例图片用手机拍照或者从相册中选择证件照片，将身份证照片上传至页面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2131060" cy="36175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361823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  <w:t>上传成功后，点击“识别证件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31B26"/>
          <w:spacing w:val="0"/>
          <w:sz w:val="24"/>
          <w:szCs w:val="24"/>
        </w:rPr>
        <w:br/>
      </w:r>
      <w:r>
        <w:rPr/>
        <w:br/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center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系统自动根据上传的图片提取文字和头像信息，并与系统信息进行比对，比对通过则可进入照片采集环节，比对信息有误，或者证件有效期已过，则提示重新上传或者联系教学点老师进行反馈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/>
        <w:drawing>
          <wp:inline distT="0" distB="0" distL="0" distR="0">
            <wp:extent cx="1774190" cy="361759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9095" cy="36182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老师可根据反馈的学员信息进入管理后台去修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color w:val="00B0F0"/>
          <w:sz w:val="28"/>
          <w:szCs w:val="28"/>
          <w:lang w:val="en-US" w:eastAsia="zh-CN"/>
        </w:rPr>
        <w:t>第一种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果是录入信息与实际信息不符，则进入学籍（生）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信息管理中去变更信息。</w:t>
      </w:r>
      <w:r>
        <w:rPr/>
        <w:drawing>
          <wp:inline distT="0" distB="0" distL="0" distR="0">
            <wp:extent cx="5269865" cy="175577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点击倒三角按钮，进行该学员的信息变更</w:t>
      </w:r>
      <w:r>
        <w:rPr/>
        <w:drawing>
          <wp:inline distT="0" distB="0" distL="0" distR="0">
            <wp:extent cx="5269865" cy="128714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12788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红框中的信息都是可修改的，然后填写申请理由，保存信息。之后就可以让学员重新上传身份证正反面照片了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第二种情况：如果是非身份证件、临时身份证、长期身份证、过期未来得及更换的身份证这时候将学生信息发给管理员老师，让老师进入管理后台的新生报道人脸识别检验中搜索该学生</w:t>
      </w:r>
      <w:r>
        <w:rPr/>
        <w:drawing>
          <wp:inline distT="0" distB="0" distL="0" distR="0">
            <wp:extent cx="5264785" cy="224345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然后点击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B0F0"/>
          <w:spacing w:val="0"/>
          <w:sz w:val="28"/>
          <w:szCs w:val="28"/>
          <w:lang w:val="en-US" w:eastAsia="zh-CN"/>
        </w:rPr>
        <w:t>修改身份核验</w:t>
      </w:r>
      <w:r>
        <w:rPr/>
        <w:drawing>
          <wp:inline distT="0" distB="0" distL="0" distR="0">
            <wp:extent cx="5271770" cy="296037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让学生通过身份核验这关后，通知学员继续人像比对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照片采集：根据页面提示做动作，通过活体检测后系统会自动抓拍照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/>
        <w:drawing>
          <wp:inline distT="0" distB="0" distL="0" distR="0">
            <wp:extent cx="2138045" cy="377952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6300" cy="378015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  <w:t>照片比对结果：采集照片成功后，系统会将证件中提取的头像照片、采集到实时照片与系统里已有的录取照片做互相比对，并在页面上呈现比对结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31B26"/>
          <w:spacing w:val="0"/>
          <w:sz w:val="24"/>
          <w:szCs w:val="24"/>
        </w:rPr>
        <w:br/>
      </w:r>
      <w:r>
        <w:rPr/>
        <w:drawing>
          <wp:inline distT="0" distB="0" distL="0" distR="0">
            <wp:extent cx="2004695" cy="385699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</w:rPr>
        <w:t>三方对比的相似度全部在学校设置的范围以上，则通过核验，如果有一方对比的相似度低于学校规定，则提示不通过，并且支持重新拍照比对，或者上传身份证明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B0F0"/>
          <w:spacing w:val="0"/>
          <w:sz w:val="28"/>
          <w:szCs w:val="28"/>
          <w:lang w:val="en-US" w:eastAsia="zh-CN"/>
        </w:rPr>
        <w:t>PS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B0F0"/>
          <w:spacing w:val="0"/>
          <w:sz w:val="28"/>
          <w:szCs w:val="28"/>
          <w:lang w:val="en-US" w:eastAsia="zh-CN"/>
        </w:rPr>
        <w:t>：录取照片和证件照片如果相似度不符则没有机会重新采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eastAsia="zh-CN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31B26"/>
          <w:spacing w:val="0"/>
          <w:sz w:val="24"/>
          <w:szCs w:val="24"/>
        </w:rPr>
        <w:br/>
      </w:r>
      <w:r>
        <w:rPr/>
        <w:drawing>
          <wp:inline distT="0" distB="0" distL="0" distR="0">
            <wp:extent cx="1876425" cy="385191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9765" cy="328422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B26"/>
          <w:spacing w:val="0"/>
          <w:sz w:val="28"/>
          <w:szCs w:val="28"/>
          <w:lang w:val="en-US" w:eastAsia="zh-CN"/>
        </w:rPr>
        <w:t>提交后界面会提示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1624965" cy="288925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31B26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31B26"/>
          <w:spacing w:val="0"/>
          <w:sz w:val="24"/>
          <w:szCs w:val="24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员上传证明材料后学校管理员会进行审核，审核通过时学员在学习通上会收到已通过的通知。若审核未通过，学员重登新生对比人像采集应用时会提示不通过的结果页面。以及审核意见，这时候学员可根据审核意见修改上传附件，等待审核员再次审核通过完成人像比对采集的全部流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801620" cy="498221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按照学校的情况来定，如果学生在学习通上人像比对通不过，学生带身份证和照片到学校招生办公室现场复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9:00Z</dcterms:created>
  <dc:creator>86185</dc:creator>
  <dc:description/>
  <dc:language>en-US</dc:language>
  <cp:lastModifiedBy>Administrator</cp:lastModifiedBy>
  <dcterms:modified xsi:type="dcterms:W3CDTF">2023-01-06T0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57A5EE44A40A396694C7A066850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